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ní úřad Šaratice, Náves 83,  683 52  Šaratice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/>
        <w:t xml:space="preserve"> </w:t>
      </w:r>
      <w:r>
        <w:rPr/>
        <w:t xml:space="preserve">tel. 544 229 222, </w:t>
      </w:r>
      <w:hyperlink r:id="rId2">
        <w:r>
          <w:rPr>
            <w:rStyle w:val="InternetLink"/>
          </w:rPr>
          <w:t>podatelna@saratice.cz</w:t>
        </w:r>
      </w:hyperlink>
      <w:r>
        <w:rPr/>
        <w:t xml:space="preserve">, ID DS: cetbbkq, </w:t>
      </w:r>
      <w:hyperlink r:id="rId3">
        <w:r>
          <w:rPr>
            <w:rStyle w:val="InternetLink"/>
          </w:rPr>
          <w:t>www.saratice.cz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HLAŠOVACÍ LÍSTEK k místnímu poplatku  za  provoz systému shromažďování , sběru, přepravy a odstraňování komunálních odpadů </w:t>
      </w:r>
      <w:r>
        <w:rPr>
          <w:sz w:val="24"/>
          <w:szCs w:val="24"/>
        </w:rPr>
        <w:t>(dle čl. č. 4 OZV č. 1/2021 o místním poplatku za provoz systému shromažďování , sběru, přepravy a odstraňování komunálních odpadů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hlášení společného zástupce, příp.  fyzické osoby, která je vlastníkem nebo spoluvlastníkem rodinného domu nebo bytu nacházejícím se na území obce Šaratice – prohlášení za osoby hlášené zde k trvalému pobytu. Fyzická osoba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valý poby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izinec s povoleným trvalým  nebo přechodným pobytem nad 90 d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izinec s přechodným pobytem nad 3 měsí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zy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platník – společný zástupce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né číslo , příp. i datum narození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trvalého pobytu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p. kontaktní adresa (je-li odlišná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hlášení společného zástupce</w:t>
        <w:softHyphen/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společný zástupce za domácnost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společný zástupce za rodinný dům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olečný zástupce za bytový dům</w:t>
      </w:r>
    </w:p>
    <w:p>
      <w:pPr>
        <w:pStyle w:val="Normal"/>
        <w:rPr/>
      </w:pPr>
      <w:r>
        <w:rPr>
          <w:b/>
          <w:bCs/>
          <w:sz w:val="28"/>
          <w:szCs w:val="28"/>
        </w:rPr>
        <w:t>za nemovitost Šaratice, ulice: ...………………………..... č.p. ………… příp. č. bytu……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platek je odváděn za tyto poplatníky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znam přihlašovaných osob, za které odvádí poplatek výše uvedený společný zástupce/poplatník – tzn. osoby hlášené k tr. pobytu na výše uvedené adrese :</w:t>
      </w:r>
    </w:p>
    <w:tbl>
      <w:tblPr>
        <w:tblW w:w="100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366"/>
        <w:gridCol w:w="2601"/>
        <w:gridCol w:w="13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méno a příjmení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né číslo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říp. i datum narození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a tr. pobytu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říp. kontaktní adresa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a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* do poznámky uvést příp. </w:t>
      </w:r>
      <w:r>
        <w:rPr>
          <w:b/>
          <w:bCs/>
          <w:sz w:val="24"/>
          <w:szCs w:val="24"/>
          <w:highlight w:val="lightGray"/>
        </w:rPr>
        <w:t>ANO-OSVB.</w:t>
      </w:r>
      <w:r>
        <w:rPr>
          <w:b/>
          <w:bCs/>
          <w:sz w:val="24"/>
          <w:szCs w:val="24"/>
        </w:rPr>
        <w:t xml:space="preserve"> – při osvobození od poplatku dle čl. 7 odst. 1,2 OZV č. 1/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tvrzuji, že mnou uvedené údaje v tomto ohlášení jsou pravdivé a úplné.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oučení:</w:t>
      </w:r>
      <w:r>
        <w:rPr>
          <w:sz w:val="24"/>
          <w:szCs w:val="24"/>
        </w:rPr>
        <w:t xml:space="preserve"> Dojde-li ke změně údajů uvedených v tomto ohlášení, je poplatník povinnen tuto změnu oznámit na OÚ Šaratice, Náves 83, a to do 15 dnů ode dne, kdy změna nastal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Šaraticích dne  …………………………               podpis poplatníka …………………………………</w:t>
      </w:r>
      <w:r>
        <w:rPr>
          <w:i/>
          <w:iCs/>
          <w:sz w:val="24"/>
          <w:szCs w:val="24"/>
        </w:rPr>
        <w:t>..</w:t>
      </w:r>
      <w:r>
        <w:rPr>
          <w:sz w:val="24"/>
          <w:szCs w:val="24"/>
        </w:rPr>
        <w:t xml:space="preserve">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/>
    <w:rPr/>
  </w:style>
  <w:style w:type="paragraph" w:styleId="Seznamsodrkami">
    <w:name w:val="Seznam s odrážkami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4"/>
      </w:numPr>
      <w:spacing w:lineRule="auto" w:line="216"/>
      <w:ind w:left="480" w:hanging="48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saratice.cz" TargetMode="External"/><Relationship Id="rId3" Type="http://schemas.openxmlformats.org/officeDocument/2006/relationships/hyperlink" Target="http://www.sarati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20:00Z</dcterms:created>
  <dc:creator>Ryšánková</dc:creator>
  <dc:description/>
  <cp:keywords/>
  <dc:language>en-US</dc:language>
  <cp:lastModifiedBy>Blanka Jiráčková</cp:lastModifiedBy>
  <cp:lastPrinted>2020-01-06T09:32:00Z</cp:lastPrinted>
  <dcterms:modified xsi:type="dcterms:W3CDTF">2022-01-05T07:20:00Z</dcterms:modified>
  <cp:revision>2</cp:revision>
  <dc:subject/>
  <dc:title>PODPISOVÝ  VZOR  -  MATRIKA  0Ú ŠARATICE</dc:title>
</cp:coreProperties>
</file>