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ádost o poskytnutí do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z rozpočtu obce Šaratice na rok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rávnické oso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včetně PS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kace žadatel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zastupující právnickou osob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mobilní 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bankovního úč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použití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vení doby, v níž bude využita požadovaná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 k 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ladatelská listina – dokument,stanovy,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otovení žád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 (kontaktní osoby, pověřené osoby apod.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uji pravdivost a správnost údajů uvedených v žádosti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0:00Z</dcterms:created>
  <dc:creator>Karel</dc:creator>
  <dc:description/>
  <dc:language>en-US</dc:language>
  <cp:lastModifiedBy>Karel</cp:lastModifiedBy>
  <cp:lastPrinted>2018-07-25T16:45:00Z</cp:lastPrinted>
  <dcterms:modified xsi:type="dcterms:W3CDTF">2019-02-07T09:00:00Z</dcterms:modified>
  <cp:revision>2</cp:revision>
  <dc:subject/>
  <dc:title/>
</cp:coreProperties>
</file>