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1725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pt;margin-top:-9pt;width:94.1pt;height:10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69251873" r:id="rId2"/>
        </w:object>
        <mc:AlternateContent>
          <mc:Choice Requires="wps">
            <w:drawing>
              <wp:inline distT="0" distB="0" distL="0" distR="0">
                <wp:extent cx="387858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6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becní 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0pt;margin-top:-108.05pt;width:305.35pt;height:10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becní zpravodaj</w:t>
                      </w:r>
                    </w:p>
                  </w:txbxContent>
                </v:textbox>
                <v:path textpathok="t"/>
                <v:textpath on="t" fitshape="t" string="Obecní zpravodaj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right="-5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ntique Olive;Corbel" w:ascii="Antique Olive;Corbel" w:hAnsi="Antique Olive;Corbel"/>
          <w:i/>
          <w:sz w:val="32"/>
          <w:szCs w:val="32"/>
          <w:lang w:eastAsia="cs-CZ"/>
        </w:rPr>
        <w:t>Občasník OÚ v Šaraticích</w:t>
      </w:r>
      <w:r>
        <w:rPr>
          <w:rFonts w:eastAsia="Times New Roman" w:cs="Antique Olive;Corbel" w:ascii="Antique Olive;Corbel" w:hAnsi="Antique Olive;Corbel"/>
          <w:sz w:val="24"/>
          <w:szCs w:val="24"/>
          <w:lang w:eastAsia="cs-CZ"/>
        </w:rPr>
        <w:tab/>
        <w:tab/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. 3/2011, vydán 8. 6. 2011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i/>
          <w:i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cs-CZ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OBSAH: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Upozornění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ozvánky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právy ze školy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 farnosti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nketa – dopravní spoje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Inzerc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cs-CZ"/>
        </w:rPr>
      </w:r>
    </w:p>
    <w:p>
      <w:pPr>
        <w:pStyle w:val="Normal"/>
        <w:spacing w:before="0" w:after="0"/>
        <w:ind w:left="900" w:hanging="900"/>
        <w:rPr/>
      </w:pPr>
      <w:r>
        <w:rPr>
          <w:rFonts w:cs="Times New Roman" w:ascii="Times New Roman" w:hAnsi="Times New Roman"/>
          <w:b/>
          <w:sz w:val="26"/>
          <w:szCs w:val="26"/>
        </w:rPr>
        <w:t>Milí čtenáři obecního zpravodaje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mnozí z nás si teď začali užívat horké letní dny a vše ostatní, co k tomu patří. Děti se už těší na prázdniny a my dospělí se chystáme na zasloužené dny letních dovolených, ať už v blízkých nebo vzdálenějších končinách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Poslední dobou jsem se opět setkával s drobnými stížnostmi na obecní rozhlas – buď že starší občané mají problém vyjít ven, nebo že špatně slyší, anebo že nerozumí kvůli projíždějícím automobilům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Dodavatel celého systému sice nabízí i přijímače domovní, které se sami zapnou a sami vypnou podle vysílání, ale jejich pořizovací hodnota je cca 2.000,- Kč. Obecní hlášení se dá ale poslouchat i na běžném rozhlasovém přijímači, který má vlnový rozsah VKV i v tzv. východní normě, tj. od 64 MHz. Přestože se přijímače s tímto rozsahem masivně neprodávají, dají se nakoupit. Jedním takovým modelem (momentálně v nabídce velkoobchodu MAKRO) je radiopřijímač ORAVA T-120 a jeho cena je přijatelných cca 400,- Kč.  Oproti výše uvedenému a dražšímu modelu se ale musí manuálně v době vysílání zapnout na příslušnou frekvenci a po ukončení relace ho můžete zase přeladit na svoji oblíbenou stanici. Jeden takový model jsme testovali a v rámci obce jsme nenašli místo, kde by nefungoval. Na zastupitelstvu obce jsme navíc schválili i finanční pomoc pro některé spoluobčany. Za obcí dotovanou cenu 200,- Kč by si je mohli koupit senioři nad 60 roků a ti občané Šaratic, kteří se prokážou příslušným zdravotním omezením (sluchovým či pohybovým). Proto ti z vás, kteří budete mít o tuto službu zájem, ozvěte se jakýmkoliv způsobem na obecní úřad, abychom mohli zajistit nákup požadovaných kusů. Platí samozřejmě pravidlo, že dotovaný přijímač může být pouze jeden do domu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kud máte nějaké problémy, dotazy nebo nejasnosti (nejen ohledně rozhlasu), klidně se za mnou zastavte na obecním úřadě a pokud to bude v mých silách, tak vám rád pomohu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ávěrem Vám přeji mnoho pěkných dnů s těmi, na kterých Vám záleží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UPOZORNĚNÍ – Ukončení zápisu dětí do cestovního dokladu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V souladu s Nařízením Evropského parlamentu a Rady č. 444/2009, byla provedena novela zákona č. 329/1999 Sb., o cestovních dokladech, podle které</w:t>
      </w:r>
      <w:r>
        <w:rPr>
          <w:rFonts w:cs="Times New Roman" w:ascii="Times New Roman" w:hAnsi="Times New Roman"/>
          <w:b/>
          <w:sz w:val="26"/>
          <w:szCs w:val="26"/>
        </w:rPr>
        <w:t xml:space="preserve"> s účinností od 1. července 2011 již není možné zapisování dětí do cestovních dokladů rodičů!!!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velou zákona o cestovních dokladech je tedy stanoveno, ž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zápisy děti v cestovních dokladech rodičů provedené před 1. 7. 2011 pozbývají platnosti dnem 26. června 2012</w:t>
      </w:r>
    </w:p>
    <w:p>
      <w:pPr>
        <w:pStyle w:val="Odstavecseseznamem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kud byl zápis dítěte</w:t>
      </w:r>
      <w:r>
        <w:rPr>
          <w:rFonts w:cs="Times New Roman" w:ascii="Times New Roman" w:hAnsi="Times New Roman"/>
          <w:sz w:val="26"/>
          <w:szCs w:val="26"/>
        </w:rPr>
        <w:t xml:space="preserve"> do cestovního dokladu jeho rodiče</w:t>
      </w:r>
      <w:r>
        <w:rPr>
          <w:rFonts w:cs="Times New Roman" w:ascii="Times New Roman" w:hAnsi="Times New Roman"/>
          <w:b/>
          <w:sz w:val="26"/>
          <w:szCs w:val="26"/>
        </w:rPr>
        <w:t xml:space="preserve"> proveden před datem 1. července 2011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smí toto dítě i po uvedeném datu překročit hranice bez vlastního cestovního dokladu s rodičem</w:t>
      </w:r>
      <w:r>
        <w:rPr>
          <w:rFonts w:cs="Times New Roman" w:ascii="Times New Roman" w:hAnsi="Times New Roman"/>
          <w:sz w:val="26"/>
          <w:szCs w:val="26"/>
        </w:rPr>
        <w:t xml:space="preserve">, v jehož cestovním dokladu je zapsán, </w:t>
      </w:r>
      <w:r>
        <w:rPr>
          <w:rFonts w:cs="Times New Roman" w:ascii="Times New Roman" w:hAnsi="Times New Roman"/>
          <w:b/>
          <w:sz w:val="26"/>
          <w:szCs w:val="26"/>
        </w:rPr>
        <w:t>nejpozději však do 26. června 2012.</w:t>
      </w:r>
    </w:p>
    <w:p>
      <w:pPr>
        <w:pStyle w:val="Normal"/>
        <w:spacing w:before="24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pozorňujeme, že ode dne 1. července 2011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iž nelze požádat o zapsání občana mladšího 10 let</w:t>
      </w:r>
      <w:r>
        <w:rPr>
          <w:rFonts w:cs="Times New Roman" w:ascii="Times New Roman" w:hAnsi="Times New Roman"/>
          <w:sz w:val="26"/>
          <w:szCs w:val="26"/>
        </w:rPr>
        <w:t xml:space="preserve"> do cestovního dokladu rodiče</w:t>
      </w:r>
    </w:p>
    <w:p>
      <w:pPr>
        <w:pStyle w:val="Odstavecseseznamem"/>
        <w:numPr>
          <w:ilvl w:val="0"/>
          <w:numId w:val="2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o 26. červnu 2012 bude moci dítě</w:t>
      </w:r>
      <w:r>
        <w:rPr>
          <w:rFonts w:cs="Times New Roman" w:ascii="Times New Roman" w:hAnsi="Times New Roman"/>
          <w:sz w:val="26"/>
          <w:szCs w:val="26"/>
        </w:rPr>
        <w:t xml:space="preserve"> (občan mladší 10 let) cestovat do zahraničí pouze s vlastním cestovním dokladem</w:t>
      </w:r>
    </w:p>
    <w:p>
      <w:pPr>
        <w:pStyle w:val="Normal"/>
        <w:spacing w:before="24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poručujeme všem občanům, kteří letos zvažují rodinnou dovolenou v zahraničí, aby si ve vlastním zájmu překontrolovali platnost svých cestovních dokladů a zejména, aby si včas vyřešili cestovní doklady dětí v souvislosti s výše uvedenými skutečnostmi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Bližší informace získáte na MěÚ Slavkov u Brna, cestovní doklady, pí Kludáková, tel.: 544 121 139</w:t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převzato ze Slavkovského zpravodaje č. 5/2011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UPOZORNĚNÍ – Poplatky za popelnice na 2. pololetí roku 2011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OÚ Šaratice žádá občany, kteří mají uhrazen poplatek za popelnice pouze na 1. pololetí, </w:t>
      </w:r>
      <w:r>
        <w:rPr>
          <w:rFonts w:cs="Times New Roman" w:ascii="Times New Roman" w:hAnsi="Times New Roman"/>
          <w:b/>
          <w:sz w:val="28"/>
          <w:szCs w:val="28"/>
        </w:rPr>
        <w:t>aby uhradili poplatek na 2. pololetí roku 2011, a to ve lhůtě do 30. 6. 2011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V případě neuhrazení poplatku v uvedeném termínu je možné požadovat až trojnásobek stanovené částky.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8"/>
        </w:rPr>
        <w:t>Kancelář Obecního úřadu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695825" cy="2247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Kulturní výbor zve děti, rodiče i prarodiče na soutěž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DPOLEDNE SE ZVÍŘÁTKY,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teré se bude konat </w:t>
      </w:r>
      <w:r>
        <w:rPr>
          <w:b/>
          <w:sz w:val="26"/>
          <w:szCs w:val="26"/>
        </w:rPr>
        <w:t>v neděli 26. června od 14 do 17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hanging="0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167005</wp:posOffset>
            </wp:positionV>
            <wp:extent cx="1323975" cy="82931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na sportovním areálu u Litavy a v přilehlých prostorá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hanging="0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567555</wp:posOffset>
            </wp:positionH>
            <wp:positionV relativeFrom="margin">
              <wp:posOffset>1071880</wp:posOffset>
            </wp:positionV>
            <wp:extent cx="1088390" cy="652780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Kromě soutěží a odměn bude připraven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lování na oblič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kterého se může zúčastnit každé dítě do 15 le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hanging="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etos bude připravena i speciální disciplína pro tatínky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ZPRÁVY ZE ŠKOLY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další úspěchy našich žáků v soutěžích…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omě úspěchů v recitační soutěži dosáhli žáci naší školy výborného umístění ve vědomostních a výtvarných soutěžích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dubnu se konalo okresní kolo Matematické olympiády 6. tříd a prim víceletých gymnázií. Naše žákyně Magdalena Robešová se umístila na hezkém 4. místě.</w:t>
      </w:r>
    </w:p>
    <w:p>
      <w:pPr>
        <w:pStyle w:val="Normal"/>
        <w:suppressLineNumbers/>
        <w:spacing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Na slavkovském zámku proběhl v dubnu už šestý ročník literárního festivalu Slavkovské memento, jehož součástí bylo slavnostní vyhlášení výsledků literární a výtvarné soutěže. Naši žáci se této soutěže s podtitulem „Války – neválky“ také zúčastnili a pochlubili se na ní svojí tvorbou. V kategorii Výtvarná díla se Sára Pospíšilová a Tereza Kropáčková ze 6. třídy  umístily na 1. místě, Dorota Kalinová a Nikola Málková z 9. třídy obdržely čestná uznání. V kategorii Próza obsadila žákyně Natálie Válková ze 7. třídy 2. místo.</w:t>
      </w:r>
    </w:p>
    <w:p>
      <w:pPr>
        <w:pStyle w:val="Normal"/>
        <w:suppressLineNumbers/>
        <w:spacing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Výtvarná soutěž Požární ochrana očima dětí, kterou pořádalo Sdružení dobrovolných hasičů, měla velký úspěch. Žákyně 6. třídy, Tereza Kropáčková a Sára Pospíšilová, se umístily v okresním kole na 1. místě. Svoji hru s barvami předvedly i v krajském kole, kde rovněž byla jejich výtvarná práce ohodnocena 1. místem. Za mladší žákyně výtvarně tvořila Tereza Horáčková z 5. třídy, která získala v okresním kole 1. místo a 2. místo v kraji.</w:t>
      </w:r>
    </w:p>
    <w:p>
      <w:pPr>
        <w:pStyle w:val="Normal"/>
        <w:suppressLineNumbers/>
        <w:spacing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V Újezdě u Brna proběhlo v květnu oblastní kolo Ekoolympiády. Soutěž měla dvě části – teoretickou a praktickou. Žáci prokázali svoje znalosti z přírodopisu. Praktická část se uskutečnila v parku města a byla zaměřena na rychlost, obratnost a spolupráci. Družstvo Peťáků – Anežka Drápalová, Zuzana Lorenzová a Martin Mixa – získalo 1. místo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Po stopách československých legionářů – beseda s  JUDr. Janem Kuxem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 pondělí 23. 5. 2011 zavítal na naši školu pan JUDr. Jan Kux, člen Československé obce legionářské. Žákům poutavě vyprávěl o svém putování do míst, kde žili a bojovali českoslovenští legionáři. Několik dnů před besedou byly ve škole instalovány velké přehledné panely přibližující život legionářů, průběh bitev, které svedli, jejich výzbroj a výstroj i obrázky míst, kde pobývali. A tak děti mohly načerpat mnoho informací před samotným setkáním s panem Kuxem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Pan doktor hned v úvodu besedy vysvětlil, proč a za jakých okolností vznikly Československé legie. Vyprávěl o zážitcích ze svých cest do Belgie, Francie, ale nejpodrobněji popisoval své putování do Ruska. Stejně jako kdysi českoslovenští legionáři, tak si i pan doktor Kux se svými přáteli zvolil výchozí bod Buzuluk, odkud se vracel do vlasti. Žáci se zaujetím vyslechli jeho vyprávění o bitvě u Zborova, která se odehrála 2. července 1917 a také o bojích u Buzuluku, které se uskutečnily 8. června 1918. Členům výpravy se podařilo najít v těchto končinách 7 pomníků postavených na památku československých legionářů. Pan doktor vyprávěl také o mohylách, které zde byly padlým vojákům postaveny a o muzeu Jaroslava Haška ve městě Bugulma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Žáky zajímalo mnoho věcí, a tak jim na konci besedy pan Kux odpověděl například na to, co legionáři jedli, jak žili, kde spali, co se s nimi stalo, když se vrátili domů…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eseda byla velmi zajímavá a za to děkujeme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děkování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átoři běhu Šaratice – Mohyla míru děkují všem, kteří se v sobotu 28. 5. 2011 podíleli na hladkém průběhu této soutěže a vytvořili i přes nepřízeň počasí dobrou atmosféru.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Eliška Novoměstská, ředitelka školy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t>Z FAR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o velkých událostech (jako byly Velikonoce, oslava 90 let P. Láníka, 800 let novoříšského kláštera a Noc kostelů) přichází čas menších setkání, na která vás chci poz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567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v první řadě to bude přednáška misionáře Tomáše Vyhnálka s promítáním z Namibie v pátek 17. června na faře od 18.4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567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dále lehký cyklistický výlet z Valtic do Lednice v sobotu 25. června (zájemci i ochotní řidiči s doprovodným vozidlem ať se předem hlásí na fař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567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a konečně táborák na zahájení prázdnin v pátek 1. července od 18.45 na farní zahrad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Vedle těchto jednotlivých setkání – abych odpověděl na zájem ze strany dospělých – proběhne kurz o víře vhodný zejména pro manžele, jejichž znalosti o náboženství jsou rozdílné. Poslouží nejen k vyrovnanějšímu vztahu, ale umožní navíc univerzálním způsobem doplnit si přijetí chybějících svátostí (od křtu, přes zpověď, až po biřmování). Rovněž v tomto případě platí, že všichni zájemci se mohou přihlásit na faře (kvůli společné domluvě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kněz Marek Slatinský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KETA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olubicích vznikl počáteční impulz k zavedení častějšího spoje č. 621 do Vyškova. Šaratice (jakožto obec na této trase) byly vyzvány, aby se připojili k výzvě. Prostřednictvím anketního lístku, který naleznete v dolní části stránky, se může zapojit každý. Až podle Vašich reakcí se rozhodne, jak budeme v této věci postupovat dále a zda je Váš zájem natolik prokazatelný, abychom mohli Holubice podpořit. Níže přikládáme bližší informace, které jsme z Holubic obdrželi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ada obyvatel Holubic žádá častější frekvenci spoje č. 621 na trase Hostěrádky</w:t>
        <w:noBreakHyphen/>
        <w:t>Rešov–Šaratice–Zbýšov–Křenovice–Holubice–Koválovice–Velešovice–Rousínov–Komořany–Tučapy–Luleč–Vyškov. Tato autobusová linka byla zřízena jako neodpovídající náhrada za zrušené vlaky. Současný jízdní řád je však pro potřeby občanů nevyhovující. Firma Kordis, která zajišťuje uvedené spojení, ale tvrdí, že je o tuto linku malý zájem. Je ale známo, že častější spojení do Vyškova a zpět by veřejnost uvítala. Ve Vyškově jsou pro obyvatele Holubic sídla zaměstnavatelů, spádová nemocnice s poliklinikou, úřady státní správy, pro žáky je zde spádové gymnázium a další střední školy. Lékaře ordinující cca 2 dny v týdnu v Holubicích lze v ostatních dnech zastihnout převážně v Křenovicích, zastupující ordinace je v Šaraticích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ální komise v Holubicích se na základě jednání zastupitelstva obce rozhodla uspořádat anketu, která by zobrazila skutečný zájem i výhledovou potřebu na častější spojení. Je nutné uvažovat o tom, že by lidé mnohem více linku využívali, pokud by autobusy jezdily podle potřeb občanů. Žádáme vás proto, abyste lístek vyplnili, a to nejen podle toho, jak autobus linky č. 621 využíváte, ale jak byste ho využívali, kdyby bylo spojení častější.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Vyplněný anketní lístek můžete vhodit do schránky obecního úřadu v Šaraticích!!!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tbl>
      <w:tblPr>
        <w:tblW w:w="127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85"/>
        <w:gridCol w:w="603"/>
        <w:gridCol w:w="854"/>
        <w:gridCol w:w="854"/>
        <w:gridCol w:w="713"/>
        <w:gridCol w:w="283"/>
        <w:gridCol w:w="205"/>
        <w:gridCol w:w="646"/>
        <w:gridCol w:w="850"/>
        <w:gridCol w:w="1134"/>
        <w:gridCol w:w="3230"/>
        <w:gridCol w:w="1935"/>
        <w:gridCol w:w="45"/>
      </w:tblGrid>
      <w:tr>
        <w:trPr>
          <w:trHeight w:val="40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2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keta na autobusové spojení Šaratice–Vyško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693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as požadovaného odjezdu ze Šaratic do Vyškova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as požadovaného odjezdu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 Vyškova do Šaratic 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dělí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Úterý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ředa</w:t>
            </w:r>
          </w:p>
        </w:tc>
        <w:tc>
          <w:tcPr>
            <w:tcW w:w="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tvrtek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átek</w:t>
            </w:r>
          </w:p>
        </w:tc>
        <w:tc>
          <w:tcPr>
            <w:tcW w:w="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bot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děle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ČET</w:t>
            </w:r>
          </w:p>
        </w:tc>
        <w:tc>
          <w:tcPr>
            <w:tcW w:w="5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nkou jezdím pravidelně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pracovní dny od pondělí do pátku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nkou jezdím občas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pracovní dny od pondělí do pátku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ku využívám jen o víkendu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ku využívám v prac. dny + o víkendu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93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kolonky POČET vyplňte, prosím, počet členů domácnosti využívajících spoj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…………………………………</w:t>
      </w:r>
      <w:r>
        <w:br w:type="page"/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01030" cy="80060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t>Odpovědná redaktorka: Lucka Kaloudová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center"/>
        <w:rPr/>
      </w:pPr>
      <w:r>
        <w:rPr/>
        <w:t xml:space="preserve">Vydává obec Šaratice jako občasník. Datum vydání </w:t>
      </w:r>
      <w:r>
        <w:rPr>
          <w:lang w:val="cs-CZ"/>
        </w:rPr>
        <w:t>8</w:t>
      </w:r>
      <w:r>
        <w:rPr/>
        <w:t xml:space="preserve">. </w:t>
      </w:r>
      <w:r>
        <w:rPr>
          <w:lang w:val="cs-CZ"/>
        </w:rPr>
        <w:t>6</w:t>
      </w:r>
      <w:r>
        <w:rPr/>
        <w:t>. 2011</w:t>
      </w:r>
      <w:r>
        <w:rPr>
          <w:sz w:val="26"/>
        </w:rPr>
        <w:t>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ntique Olive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16:00Z</dcterms:created>
  <dc:creator>LUCIE</dc:creator>
  <dc:description/>
  <cp:keywords/>
  <dc:language>en-US</dc:language>
  <cp:lastModifiedBy>LUCIE</cp:lastModifiedBy>
  <dcterms:modified xsi:type="dcterms:W3CDTF">2011-08-08T09:40:00Z</dcterms:modified>
  <cp:revision>5</cp:revision>
  <dc:subject/>
  <dc:title/>
</cp:coreProperties>
</file>