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800000"/>
        </w:rPr>
        <w:t xml:space="preserve">Obecní zpravodaj č. 2/2005 - </w:t>
      </w:r>
      <w:r>
        <w:rPr>
          <w:color w:val="800000"/>
          <w:sz w:val="24"/>
          <w:szCs w:val="24"/>
        </w:rPr>
        <w:t>vydán 20. 4. 2005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1110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tique Olive;Times New Roman" w:ascii="Antique Olive;Times New Roman" w:hAnsi="Antique Olive;Times New Roman"/>
                <w:i/>
                <w:iCs/>
                <w:sz w:val="32"/>
                <w:szCs w:val="32"/>
              </w:rPr>
              <w:t>Občasník OÚ v Šaraticích</w:t>
            </w:r>
            <w:r>
              <w:rPr>
                <w:rFonts w:cs="Antique Olive;Times New Roman" w:ascii="Antique Olive;Times New Roman" w:hAnsi="Antique Olive;Times New Roman"/>
              </w:rPr>
              <w:t>                                                             </w:t>
            </w:r>
          </w:p>
        </w:tc>
      </w:tr>
      <w:tr>
        <w:trPr>
          <w:trHeight w:val="3795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OBSAH:</w:t>
              <w:br/>
              <w:br/>
            </w:r>
            <w:r>
              <w:rPr>
                <w:sz w:val="26"/>
                <w:szCs w:val="26"/>
              </w:rPr>
              <w:t>Co projednávalo ZO</w:t>
              <w:br/>
              <w:t>ZŠ Šaratice – úspěchy žáků, přednáška Jak se dělá počasí?, běh Kolem Mohyly míru</w:t>
              <w:br/>
              <w:t>Výstava obrazů</w:t>
              <w:br/>
              <w:t>Soutěž v požárním sportu</w:t>
              <w:br/>
              <w:t>Berušky – pozvánka na netradiční muzikálovou show</w:t>
              <w:br/>
              <w:t>Slovo děkana</w:t>
              <w:br/>
              <w:t>Téma k zamyšlení</w:t>
              <w:br/>
              <w:t>Inzerce</w:t>
              <w:br/>
              <w:t>Kontejner na velkoobjemový odpad</w:t>
              <w:br/>
              <w:t>Einsteinova hádanka</w:t>
              <w:br/>
              <w:t>TJ Šaratice – rozpis utkání na jaro 2005, Pálení čarodějnic</w:t>
            </w:r>
          </w:p>
        </w:tc>
      </w:tr>
      <w:tr>
        <w:trPr>
          <w:trHeight w:val="285" w:hRule="atLeast"/>
        </w:trPr>
        <w:tc>
          <w:tcPr>
            <w:tcW w:w="1125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95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O PROJEDNÁVALO ZASTUPITELSTVO OBC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 </w:t>
            </w:r>
            <w:r>
              <w:rPr>
                <w:sz w:val="26"/>
                <w:szCs w:val="26"/>
              </w:rPr>
              <w:t xml:space="preserve">Od posledního vydání Obecního zpravodaje se uskutečnilo 7.3.2005 zasedání ZO, a to s označením ZO č. 2/2005. Na jednání ZO odsouhlasilo výsledky finanční kontroly a hospodaření ZŠ Šaratice za  rok 2004. Následně bylo informováno o nově stanovených  poplatcích za docházku do MŠ při ZŠ Šaratice. Dále starosta informoval o průběhu Valné hromady DSO „Ždánický les a Politaví“ a o aktuálním stavu v oblasti  zajištění LSPP v roce 2005. ZO projednalo a schválilo rozpočtové opatření č.1,  záměr na prodej pozemků v ulici Ostudy a Chaloupky  (jedná se v podstatě o srovnání skutečného stavu se stavem evidovaným katastrálním úřadem), smlouvu o dílo na projekt kanalizace a ČOV, návrh smlouvy o založení a návrh stanov svazku obcí Šaratice – Hostěrádky-Rešov – Zbýšov (svazek vzniká z důvodu přípravy a realizace investiční akce – odkanalizování obcí a výstavba společné čistírny odpadních vod. </w:t>
            </w:r>
          </w:p>
          <w:p>
            <w:pPr>
              <w:pStyle w:val="Norml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 </w:t>
            </w:r>
            <w:r>
              <w:rPr>
                <w:sz w:val="26"/>
                <w:szCs w:val="26"/>
              </w:rPr>
              <w:t>V závěru jednání byly projednány také dvě konkrétní žádosti nájemníků bytů na udělení souhlasu k uzavírání podnájemních smluv (oprávněný nájemník bytu – člen družstva – uzavírá podnájemní smlouvu s další osobou – nečlenem bytového družstva). Zastupitelstvo se seznámilo se všemi aspekty případného souhlasného stanoviska a výsledky právního rozboru možných rizik vyplývajících z uzavřené smlouvy o poskytnuté dotaci na výstavbu bytů. Na základě těchto informací ZO přijalo jednohlasně toto usnesení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ZO Šaratice souhlasí s podnájmem bytů v bytových domech v ulici Slunná č.p. 371 – 376</w:t>
            </w:r>
            <w:r>
              <w:rPr>
                <w:sz w:val="26"/>
                <w:szCs w:val="26"/>
              </w:rPr>
              <w:t xml:space="preserve">, přičemž základní podmínkou platnosti podnájemní smlouvy je pravidlo, že návrh podnájemní smlouvy ke konkrétnímu bytu musí být v písemné podobě a podepsaný nájemcem bytu nejprve předložen ke konečnému schválení Radě obce Šaratice. </w:t>
            </w:r>
            <w:r>
              <w:rPr>
                <w:b/>
                <w:bCs/>
                <w:sz w:val="26"/>
                <w:szCs w:val="26"/>
              </w:rPr>
              <w:t>Bez tohoto schválení je podnájemní smlouva neplatn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     </w:t>
            </w:r>
            <w:r>
              <w:rPr>
                <w:b/>
                <w:bCs/>
                <w:sz w:val="26"/>
                <w:szCs w:val="26"/>
              </w:rPr>
              <w:t>ZO současně ukládá radě obce zajistit kontrolu plnění</w:t>
            </w:r>
            <w:r>
              <w:rPr>
                <w:sz w:val="26"/>
                <w:szCs w:val="26"/>
              </w:rPr>
              <w:t xml:space="preserve">  všech podmínek souvisejících se smlouvou o dotaci na výstavbu bytů od SFRB </w:t>
            </w:r>
            <w:r>
              <w:rPr>
                <w:b/>
                <w:bCs/>
                <w:sz w:val="26"/>
                <w:szCs w:val="26"/>
              </w:rPr>
              <w:t>v každém předloženém návrhu smlouvy</w:t>
            </w:r>
            <w:r>
              <w:rPr>
                <w:sz w:val="26"/>
                <w:szCs w:val="26"/>
              </w:rPr>
              <w:t xml:space="preserve"> o podnájmu bytu v BD na ulici Slunná. </w:t>
            </w:r>
          </w:p>
          <w:p>
            <w:pPr>
              <w:pStyle w:val="Normln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známka: úplné znění zápisu z jednání ZO je vždy vyvěšeno na úřední desce OÚ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ZE ŠKOLY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SOUTĚŽ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Žáci naší školy se účastní i okresních soutěží. Naposledy zabodovali v </w:t>
            </w:r>
            <w:r>
              <w:rPr>
                <w:b/>
                <w:bCs/>
                <w:sz w:val="28"/>
                <w:szCs w:val="28"/>
              </w:rPr>
              <w:t>Konverzaci v anglickém jazyce a ve výtvarné soutěži Slavkovské memento 2005.</w:t>
              <w:br/>
            </w:r>
            <w:r>
              <w:rPr>
                <w:sz w:val="28"/>
                <w:szCs w:val="28"/>
              </w:rPr>
              <w:t>V anglické konverzaci obsadila vynikající 2. místo Karolína Trefílková z 8. třídy a Tomáš Hrdinka z 9. třídy se s žákyní z Vyškova podělil o rovněž pěkné 6.-7. místo.</w:t>
              <w:br/>
              <w:t>Ve výtvarné soutěži převzal Marcel Pokorný z 9. třídy z rukou hejtmana Jihomoravského kraje ocenění za 2. místo.</w:t>
            </w:r>
          </w:p>
        </w:tc>
      </w:tr>
      <w:tr>
        <w:trPr>
          <w:trHeight w:val="285" w:hRule="atLeast"/>
        </w:trPr>
        <w:tc>
          <w:tcPr>
            <w:tcW w:w="1125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275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dečně Vás zveme na přednášku na tém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K SE DĚLÁ POČASÍ V ČESKÉ TELEVIZI?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4. 2005 v 11.30 hodin v ZŠ Šaratice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nášku povede RNDr. Taťána Míková – populární hlasatelka počasí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 České televize Prah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920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ĚH KOLEM MOHYLY MÍRU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e 28. 5. 2005 uspořádá Základní škola Šaratice již V. ročník BĚHU KOLEM MOHYLY MÍRU. Letos je tato sportovní akce celostátního charakteru organizována u příležitosti jedné z významných událostí evropských dějin 19. století – 200 let bitvy tří císařů u Slavkov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Závod bude jako každý rok složen z několika částí:</w:t>
            </w:r>
            <w:r>
              <w:rPr>
                <w:sz w:val="28"/>
                <w:szCs w:val="28"/>
              </w:rPr>
              <w:br/>
              <w:br/>
              <w:t> - od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h – 10 běžeckých závodů žactva a dorostu na tratích dlouhých 300 až 4 200 m </w:t>
              <w:br/>
              <w:t> - v 9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 h – start hlavního závodu mužů a žen v devíti věkových kategoriích na traseŠaratice – Zbýšov – Prace – Mohyla míru – Hostěrádky-Rešov – Šaratice v délce 12 300 m</w:t>
              <w:br/>
              <w:t> - v 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h – nesoutěžní lidový běh bez rozdílu věku pro nejširší veřejnost na trati dlouhé 1 400 m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slavnostním vyhlášení vítězů hlavního závodu je na programu návštěva unikátní památky – nejstarší svého druhu ve střední Evropě – Mohyly míru.</w:t>
            </w:r>
          </w:p>
        </w:tc>
      </w:tr>
      <w:tr>
        <w:trPr>
          <w:trHeight w:val="285" w:hRule="atLeast"/>
        </w:trPr>
        <w:tc>
          <w:tcPr>
            <w:tcW w:w="1125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STAVA OBRAZŮ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 příležitosti V. ročníku běhu Kolem Mohyly míru bude v obřadní síni OÚ uspořádána výstava obrazů malíře PhDr. Ing. Josefa Žocha. Budou zde vystaveny jak velké obrazy, tak miniatury, převážně s motivy krajin a květin. Jsou to obrazy a obrázky, které se hodí do každého současného bytu. Přijďte se podívat a pokochat, popřípadě některý z obrázků zakoupit a udělat si radost.</w:t>
            </w:r>
          </w:p>
        </w:tc>
      </w:tr>
      <w:tr>
        <w:trPr>
          <w:trHeight w:val="285" w:hRule="atLeast"/>
        </w:trPr>
        <w:tc>
          <w:tcPr>
            <w:tcW w:w="1125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BOR DOBROVOLNÝCH HASIČŮ Šaratice Vás srdečně zve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 X. ročník soutěže v požárním sportu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„</w:t>
            </w:r>
            <w:r>
              <w:rPr>
                <w:b/>
                <w:bCs/>
                <w:sz w:val="36"/>
                <w:szCs w:val="36"/>
              </w:rPr>
              <w:t xml:space="preserve">O POHÁR STAROSTY OBCE“,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erá se koná v neděli 22. května 2005 od 13 hodin na šaratické návsi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!!! DŮLEŽITÉ !!!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V minulém zpravodaji jsme se při výčtu všech probíhajících cvičení pro ženy zapomněli zmínit o pravidelných vystoupeních nejmladších dívek. Dnes pro Vás máme pozvánku na jejich </w:t>
            </w:r>
            <w:r>
              <w:rPr>
                <w:b/>
                <w:bCs/>
                <w:sz w:val="26"/>
                <w:szCs w:val="26"/>
              </w:rPr>
              <w:t>1. divadelní vystoupení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125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140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FormtovanvHTM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Berušky všechny srdečně zvou na </w:t>
            </w:r>
          </w:p>
          <w:p>
            <w:pPr>
              <w:pStyle w:val="FormtovanvHTM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FormtovanvHTM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NETRADIČNÍ "MUZIKÁLOVOU PLAYBACK SHOW"</w:t>
            </w:r>
          </w:p>
          <w:p>
            <w:pPr>
              <w:pStyle w:val="FormtovanvHTM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FormtovanvHTM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terá se uskuteční při příležitos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Dne matek</w:t>
            </w:r>
          </w:p>
          <w:p>
            <w:pPr>
              <w:pStyle w:val="FormtovanvHTM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pátek 6. května 2005 v 19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 sále tělocvičny OÚ</w:t>
            </w:r>
          </w:p>
          <w:p>
            <w:pPr>
              <w:pStyle w:val="FormtovanvHTM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stupné dobrovolné</w:t>
            </w:r>
          </w:p>
          <w:p>
            <w:pPr>
              <w:pStyle w:val="FormtovanvHTM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ády uvidíme nejen maminky a babičky vystupujících dívek, ale také zástupce z řad tatínků a dědečků.</w:t>
            </w:r>
          </w:p>
          <w:p>
            <w:pPr>
              <w:pStyle w:val="FormtovanvHTM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rdečně zveme taky všechny ostatní, kteří chtějí podpořit užitečnou činnost šaratických dětí.</w:t>
            </w:r>
          </w:p>
          <w:p>
            <w:pPr>
              <w:pStyle w:val="FormtovanvHTM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edevším však doufáme, že se přijdete zasmát a pobavit kvůli sobě ! ! !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615" w:hRule="atLeast"/>
        </w:trPr>
        <w:tc>
          <w:tcPr>
            <w:tcW w:w="11250" w:type="dxa"/>
            <w:tcBorders/>
            <w:vAlign w:val="center"/>
          </w:tcPr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ZE ŽIVOTA FARNOSTI</w:t>
            </w:r>
          </w:p>
          <w:p>
            <w:pPr>
              <w:pStyle w:val="Normal"/>
              <w:spacing w:before="280" w:after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čátkem letošního roku předal P. Antonín Láník po 53 letech službu faráře v Šaraticích, a odešel do domova sv. Alžběty na Žernůvce u Tišnova. Po vysvěcení na kněze působil od 1. 8. 1947 jako kaplan v Jaroměřicích nad Rokytnou, od 1. 9. 1949 přišel jako kaplan do Šaratic a excurendo administrátor do Vážan nad Litavou. Od 1. 1. 1952 se stává administrátorem a později farářem v Šaraticích. Od roku 1965 působil mnoho let ve funkci člena Diecézní liturgické komise. Protože pan farář ukončil svou službu ze zdravotních důvodů po Vánocích nečekaně, pořádáme za ním v neděli 8. května 2005 zájezd, abychom mohli při příležitosti jeho 84. narozenin také poděkovat za jeho službu v Šaraticích a Vážanech n. Litavou. Autobus odjíždí ve 14 hodin.</w:t>
            </w:r>
          </w:p>
          <w:p>
            <w:pPr>
              <w:pStyle w:val="Normal"/>
              <w:spacing w:before="280" w:after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Určitě vás zajímá, jak bude probíhat oprava kostela sv. Mikuláše. Nejdříve vybudujeme novou kanalizaci kolem kostela, aby byla dešťová voda odvedena od základů a nedocházelo vlivem zatékání ke statickým poruchám zdiva. Máme v plánu výměnu žlabů a svodů na hlavní lodi a pokud budou finance, opravu a nátěr fasády stěny k silnici. V dalších letech nás čeká oprava statiky zákristie, výměna krytiny střechy věže a kostelní lodi a obnova fasády s novým nátěrem.</w:t>
            </w:r>
          </w:p>
          <w:p>
            <w:pPr>
              <w:pStyle w:val="Normal"/>
              <w:spacing w:before="280" w:after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ní budovu, která pochází z roku 1665 a byla podle záznamů naposled důkladně opravena r. 1882 a 1903, jsme začali s farníky opravovat. Jde o obnovu podlah, omítek, výmalby, oken a instalací vody a elektro. Hospodářské budovy postavené roku 1845 jsou zchátralé a z větší části budou postupně odstraněny. Pokud fara nebude opravena, nemůže do Šaratic nastoupit nový farář. Do té doby k vám budu dojíždět ze Slavkova.</w:t>
            </w:r>
          </w:p>
          <w:p>
            <w:pPr>
              <w:pStyle w:val="Normal"/>
              <w:spacing w:before="280" w:after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Celé dílo oprav kostela a fary si vyžádá velké částky, ale hodně je možné odpracovat svépomocí. Proto chci poděkovat vám všem, kteří jste se zapojili do díla obnovy fary a kostela finanční pomocí i prací vlastních rukou. Vás, kteří třeba pro stáří a nemoc nemůžete pomoci, prosím o modlitbu  za Boží požehnání pro toto dílo.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. Mgr. Milan Vavro, děkan, excurendo administrátor Šaratic </w:t>
            </w:r>
          </w:p>
        </w:tc>
      </w:tr>
      <w:tr>
        <w:trPr>
          <w:trHeight w:val="12825" w:hRule="atLeast"/>
        </w:trPr>
        <w:tc>
          <w:tcPr>
            <w:tcW w:w="11250" w:type="dxa"/>
            <w:tcBorders/>
            <w:vAlign w:val="center"/>
          </w:tcPr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ĚCO K ZAMYŠLENÍ</w:t>
            </w:r>
          </w:p>
          <w:p>
            <w:pPr>
              <w:pStyle w:val="FormtovanvHTML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Jestliže si uděláte čas na čtení následujících řádků, slibuji, že skončíte s jasnějším pohledem do budoucnosti. 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ato témata nás všechny skrytě ovlivňují každý den... Napsal Andy Rooney, muž, který má dar říci málo slovy tak mnoho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nejlepší učebna života je minulost staršího člověka, než jsem já…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když jsi zamilovaný, je to na Tobě vidět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stačí aby jeden člověk řekl:"Cítím se s Tebou dobře", abych se cítil dobře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mít dítě usínající v náručí je tím nejkřehčím krásným pocitem na světě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být přátelský a laskavý je více než mít pravdu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nikdy nemůžeš odmítnout dárek od dítěte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vždy ještě zbývá možnost pomodlit se za někoho, když už nemám sílu mu pomoci jiným způsobem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nezáleží jak váženým jsi v životě. Každý potřebuje přítele, který s ním dokáže dělat i hlouposti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všichni někdy potřebují držet v dlani něčí ruku a srdce, které jim rozumí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malá procházka s mým otcem kolem bloku za letního večera, když jsem byl malý, činila velké zázraky v okamžiku, kdy jsem dospěl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život je jak role toaletního papíru. Dostaneš se dříve ke konci, čím rychleji se odvíjí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bychom měli být rádi, když nám Bůh nedává vše oč ho žádáme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peníze nedělají postavení mezi lidmi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právě malé, denní, události dělají život velkolepým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pod tvrdou schránkou každé osobnosti se skrývá někdo, kdo potřebuje být oceněn a milován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Pán neučinil vše v jeden den. Což mě nutí k zamyšlení, jestli já bych měl...?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ignorování skutečnosti nemění skutečnost jako takovou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když plánuji jít společnou cestou s někým, dávám mu současně možnost, aby mi ubližoval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láska, ne čas, zhojí všechny rány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nejlehčí cesta vyrůst jako osobnost je obklopit se lidmi chytřejšími, než jsem já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každý, koho potkáš, si zaslouží být pozdraven s úsměvem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není nic sladšího než spánek s vlastními dětmi a cítit jejich dech na tváři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nikdo není dokonalý, dokud se do něj nezamiluješ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život je tvrdý... Ale já jsem tvrdší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šance nejsou nikdy ztraceny..., tu kterou propásneš, dostane někdo jiný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jestliže jsi naplněn trpkostí, štěstí zakotví někde jinde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bych si přál říci ještě jednou otci jak ho mám rád, předtím, než odešel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každý by měl svoje slova udržovat jemná a něžná, protože zítra se k němu mohou vrátit…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úsměv je nejlevnější způsob jak zlepšit svůj vzhled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si nemohu vybrat jak se cítím, ale mohu si vybrat co s tím udělám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každý by chtěl žít na vrcholu, ale všechno štěstí a růst se uskutečňuje při cestě tam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nejlepší je dávat rady jen ve dvou případech: pokud jsi o ně požádán nebo při nebezpečí ohrožení života..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učil jsem se ... Že čím méně času musím strávit prací, tím více věcí udělám...</w:t>
            </w:r>
          </w:p>
        </w:tc>
      </w:tr>
      <w:tr>
        <w:trPr>
          <w:trHeight w:val="1590" w:hRule="atLeast"/>
        </w:trPr>
        <w:tc>
          <w:tcPr>
            <w:tcW w:w="11250" w:type="dxa"/>
            <w:tcBorders/>
            <w:vAlign w:val="center"/>
          </w:tcPr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NZERCE</w:t>
            </w:r>
          </w:p>
          <w:p>
            <w:pPr>
              <w:pStyle w:val="FormtovanvHTM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ledá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ěkoho, kdo by mi mohl pronajmout prostory na provozovnu masáží. </w:t>
            </w:r>
          </w:p>
          <w:p>
            <w:pPr>
              <w:pStyle w:val="FormtovanvHTM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ožadavky: místnost alespoň 3 x 3 m, přístup k sociálnímu zařízení, zavedený vodovod.</w:t>
            </w:r>
          </w:p>
          <w:p>
            <w:pPr>
              <w:pStyle w:val="FormtovanvHTM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bídky prosím hlaste na OÚ Šaratice.</w:t>
            </w:r>
          </w:p>
          <w:p>
            <w:pPr>
              <w:pStyle w:val="FormtovanvHTM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1250" w:type="dxa"/>
            <w:tcBorders/>
            <w:vAlign w:val="center"/>
          </w:tcPr>
          <w:p>
            <w:pPr>
              <w:pStyle w:val="FormtovanvHTM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ONTEJNER NA VELKOOBJEMOVÝ ODPAD</w:t>
            </w:r>
          </w:p>
          <w:p>
            <w:pPr>
              <w:pStyle w:val="FormtovanvHTM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ude přistaven v sobotu 30. 4. 2005 od 8 do 13 h na dvoře OÚ.</w:t>
            </w:r>
          </w:p>
          <w:p>
            <w:pPr>
              <w:pStyle w:val="FormtovanvHTM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665" w:hRule="atLeast"/>
        </w:trPr>
        <w:tc>
          <w:tcPr>
            <w:tcW w:w="11250" w:type="dxa"/>
            <w:tcBorders/>
            <w:vAlign w:val="center"/>
          </w:tcPr>
          <w:p>
            <w:pPr>
              <w:pStyle w:val="FormtovanvHTM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O BYSTRÉ HLAVY – EINSTEINOVA HÁDANKA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lbert Einstein vytvořil tuto hádanku v minulém století a tvrdil, že 98 % lidí na světě ji není </w:t>
            </w:r>
          </w:p>
          <w:p>
            <w:pPr>
              <w:pStyle w:val="FormtovanvHTM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hopno vyřešit. Patříte mezi ta vyvolená 2 %? Dobrou zábavu a snažte se.</w:t>
            </w:r>
          </w:p>
          <w:p>
            <w:pPr>
              <w:pStyle w:val="FormtovanvHTML"/>
              <w:ind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e 5 domů, každý jiné barvy.</w:t>
            </w:r>
          </w:p>
          <w:p>
            <w:pPr>
              <w:pStyle w:val="FormtovanvHTML"/>
              <w:ind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 každém domě bydlí 1 osoba jiné národnosti.</w:t>
            </w:r>
          </w:p>
          <w:p>
            <w:pPr>
              <w:pStyle w:val="FormtovanvHTML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aždý majitel domu upřednostňuje určitý nápoj, kouří určitou značku cigaret a chová určité zvíře. </w:t>
            </w:r>
          </w:p>
          <w:p>
            <w:pPr>
              <w:pStyle w:val="FormtovanvHTML"/>
              <w:ind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Žádná z 5 osob nepije stejný nápoj, nekouří stejné cigarety, ani nechová stejné zvíře, jako některý z jeho 4 sousedů.</w:t>
            </w:r>
          </w:p>
          <w:p>
            <w:pPr>
              <w:pStyle w:val="FormtovanvHTM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Otázka: Komu patří ryba?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íte, že: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rit žije v červeném domě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Švéd chová psa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án pije rád čaj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ěmec kouří cigarety Rothmanns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or bydlí v prvním domku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jitel zeleného domku pije kávu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uřák cigaret Winfield pije rád pivo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jitel žlutého domu kouří cigarety Dunhill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soba, která kouří Pall Mall, chová papouška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už, který bydlí v prostředním domě, pije mléko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uřák cigaret Marlboro bydlí vedle toho, kdo chová kočku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už, který chová koně, bydlí vedle toho, kdo kouří Dunhill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or bydlí vedle modrého domu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uřák cigaret Marlboro, má souseda, který pije vodu.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Zelený dům stojí nalevo od bílého domu.</w:t>
            </w:r>
          </w:p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tbl>
            <w:tblPr>
              <w:tblW w:w="86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0"/>
              <w:gridCol w:w="1440"/>
              <w:gridCol w:w="1440"/>
              <w:gridCol w:w="1440"/>
              <w:gridCol w:w="1440"/>
              <w:gridCol w:w="1440"/>
            </w:tblGrid>
            <w:tr>
              <w:trPr>
                <w:trHeight w:val="360" w:hRule="atLeast"/>
              </w:trPr>
              <w:tc>
                <w:tcPr>
                  <w:tcW w:w="1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árodnost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Dům 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ápoj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igarety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víře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rávné řešení zveřejníme v Obecním zpravodaji č. 3/2005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11250" w:type="dxa"/>
            <w:tcBorders/>
            <w:vAlign w:val="center"/>
          </w:tcPr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OTBAL – ROZPIS UTKÁNÍ - JARO 2005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třída skupina B Jihomoravské fotbalové župy – „A“ mužstvo</w:t>
            </w:r>
          </w:p>
          <w:tbl>
            <w:tblPr>
              <w:tblW w:w="577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"/>
              <w:gridCol w:w="520"/>
              <w:gridCol w:w="3580"/>
              <w:gridCol w:w="855"/>
            </w:tblGrid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.4.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</w:t>
                  </w:r>
                </w:p>
              </w:tc>
              <w:tc>
                <w:tcPr>
                  <w:tcW w:w="3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- MR ZNOJMO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4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</w:t>
                  </w:r>
                </w:p>
              </w:tc>
              <w:tc>
                <w:tcPr>
                  <w:tcW w:w="3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STÁVKA - ŠARATICE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- KOHOUTOVICE B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</w:t>
                  </w:r>
                </w:p>
              </w:tc>
              <w:tc>
                <w:tcPr>
                  <w:tcW w:w="3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TĚ - ŠARATICE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</w:t>
                  </w:r>
                </w:p>
              </w:tc>
              <w:tc>
                <w:tcPr>
                  <w:tcW w:w="3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- ZBÝŠOV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PICE - ŠARATICE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6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</w:t>
                  </w:r>
                </w:p>
              </w:tc>
              <w:tc>
                <w:tcPr>
                  <w:tcW w:w="3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- BOHUNICE B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6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ŘELICE - ŠARATICE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.6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</w:t>
                  </w:r>
                </w:p>
              </w:tc>
              <w:tc>
                <w:tcPr>
                  <w:tcW w:w="3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- ÚJEZD u Brna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:30</w:t>
                  </w:r>
                </w:p>
              </w:tc>
            </w:tr>
          </w:tbl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> 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Okresní soutěž III. třída skupina B – „B“ mužstvo</w:t>
            </w:r>
          </w:p>
          <w:tbl>
            <w:tblPr>
              <w:tblW w:w="584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"/>
              <w:gridCol w:w="520"/>
              <w:gridCol w:w="3540"/>
              <w:gridCol w:w="960"/>
            </w:tblGrid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.4.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B - VELEŠOVICE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4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SOVICE B - ŠARATICE B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B - BUČOVICE B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VÁLKOVICE - ŠARATICE B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B - BOŠOVICE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TONICE B - ŠARATICE B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6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B - NĚMČANY B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6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VČIČKY - ŠARATICE B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.6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B - RAŠOVICE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00</w:t>
                  </w:r>
                </w:p>
              </w:tc>
            </w:tr>
          </w:tbl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> 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Okresní soutěž dorostu, skupina B</w:t>
            </w:r>
          </w:p>
          <w:tbl>
            <w:tblPr>
              <w:tblW w:w="577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"/>
              <w:gridCol w:w="520"/>
              <w:gridCol w:w="3535"/>
              <w:gridCol w:w="900"/>
            </w:tblGrid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.4.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- HODĚJIC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RŠPICE - ŠARATICE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</w:t>
                  </w:r>
                </w:p>
              </w:tc>
              <w:tc>
                <w:tcPr>
                  <w:tcW w:w="3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- OTNICE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ŠOVICE - ŠARATICE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- KŘIŽANOVICE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6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- SLAVKOV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:15</w:t>
                  </w:r>
                </w:p>
              </w:tc>
            </w:tr>
          </w:tbl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> 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Okresní soutěž žáků, skupina C</w:t>
            </w:r>
          </w:p>
          <w:tbl>
            <w:tblPr>
              <w:tblW w:w="584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"/>
              <w:gridCol w:w="520"/>
              <w:gridCol w:w="3540"/>
              <w:gridCol w:w="960"/>
            </w:tblGrid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.4.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- KOBEŘICE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4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ŠOVICE - ŠARATICE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- OTNICE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- LOVČIČKY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EŠOVICE - ŠARATICE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6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- HERŠPICE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4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LAVKOV - ŠARATICE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5.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ÚT</w:t>
                  </w:r>
                </w:p>
              </w:tc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ARATICE - VÁŽANY nad L.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:15</w:t>
                  </w:r>
                </w:p>
              </w:tc>
            </w:tr>
          </w:tbl>
          <w:p>
            <w:pPr>
              <w:pStyle w:val="FormtovanvHTML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FormtovanvHTM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TJ Šaratice, oddíl kopané, Vás srdečně zve na tradiční </w:t>
            </w:r>
          </w:p>
          <w:p>
            <w:pPr>
              <w:pStyle w:val="FormtovanvHTM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PÁLENÍ ČARODĚJN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,</w:t>
            </w:r>
          </w:p>
          <w:p>
            <w:pPr>
              <w:pStyle w:val="FormtovanvHTM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které se bude konat 30. dubna 2005 na fotbalovém hřišti.</w:t>
            </w:r>
          </w:p>
          <w:p>
            <w:pPr>
              <w:pStyle w:val="FormtovanvHTM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Občerstvení zajištěno, špekáčky a opékáčky s sebou.</w:t>
            </w:r>
          </w:p>
          <w:p>
            <w:pPr>
              <w:pStyle w:val="Normal"/>
              <w:spacing w:before="280" w:after="28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  <w:p>
            <w:pPr>
              <w:pStyle w:val="Normlnweb"/>
              <w:spacing w:lineRule="atLeast" w:line="90"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Materiály poskytnuté OÚ Šaratice sestavila a zpracovala: </w:t>
      </w:r>
      <w:r>
        <w:rPr>
          <w:rFonts w:cs="Arial Black" w:ascii="Arial Black" w:hAnsi="Arial Black"/>
        </w:rPr>
        <w:t>Lucka Kaloud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ntique Oliv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1">
    <w:name w:val="normln1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4:00Z</dcterms:created>
  <dc:creator>Antee</dc:creator>
  <dc:description/>
  <cp:keywords/>
  <dc:language>en-US</dc:language>
  <cp:lastModifiedBy>Antee</cp:lastModifiedBy>
  <dcterms:modified xsi:type="dcterms:W3CDTF">2006-01-09T14:14:00Z</dcterms:modified>
  <cp:revision>1</cp:revision>
  <dc:subject/>
  <dc:title>Obecní zpravodaj č</dc:title>
</cp:coreProperties>
</file>