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 rozpočtu obce Šaratice na rok: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ávnick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žad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zastupující právnickou osob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mobilní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ová schrán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bankovního úč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 k 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ladatelská listina – dokument,stanovy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olupráce s obcí Šaratice (popis dobrovolnické práce pro obec v roce 202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obdržené dotace z rozpočtu obce Šara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mimo dotace na dětské mimoškolní aktivit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 roce 202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 roce 202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 roce 2022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ýše obdržené dotace z rozpočtu obce Šaratice na mimoškolní aktivity dětí a mládeže s tr. pobytem v obci Šarat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 roce 202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 roce 202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 roce 202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uji pravdivost a správnost údajů uvedených v žádos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žadate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adatel prohlašuje, že uvedené údaje vč. údajů v přílohách jsou úplné a pravdivé a že nezatajuje žádné okolnosti důležité pro posouzení žád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adatel prohlašuje, že nemá neuhrazené splatné závazky vůči obci Šaratice a jim zřízeným a zakládaným organizacím. Dále prohlašuje, že nemá žádné závazky po lhůtě splatnosti vůči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adatel souhlasí se zpracováním osobních údajů v souladu s příslušnými aktuálně platnými a účinným právními předpisy České republiky a Evropské u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 případě neúplných či nepravdivých informací žadatel bere na vědomí, že je povinen ihned (po prokázání neúplnosti či nepravdivosti údajů) vrátit požadovanou částku na účet obce Šara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 dne ………………….                     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statutárního orgá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ítko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3:00Z</dcterms:created>
  <dc:creator>Karel</dc:creator>
  <dc:description/>
  <cp:keywords/>
  <dc:language>en-US</dc:language>
  <cp:lastModifiedBy>Oldřich Procházka</cp:lastModifiedBy>
  <cp:lastPrinted>2018-07-25T16:45:00Z</cp:lastPrinted>
  <dcterms:modified xsi:type="dcterms:W3CDTF">2024-10-11T08:14:00Z</dcterms:modified>
  <cp:revision>5</cp:revision>
  <dc:subject/>
  <dc:title/>
</cp:coreProperties>
</file>